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jc w:val="center"/>
        <w:rPr/>
      </w:pPr>
      <w:r>
        <w:rPr/>
        <w:t>И АТОМНОМУ НАДЗОР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5 апреля 2016 г. N 09-01-04/20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ВТОРНОМ ВСТУПЛЕНИИ В САМОРЕГУЛИРУЕМУЮ ОРГАНИЗАЦ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равление государственного строительного надзора Федеральной службы по экологическому, технологическому и атомному надзору рассмотрело обращение о повторном вступлении юридического лица или индивидуального предпринимателя в члены саморегулируемой организации и сообщает.</w:t>
      </w:r>
    </w:p>
    <w:p>
      <w:pPr>
        <w:pStyle w:val="ConsPlusNormal"/>
        <w:ind w:firstLine="540"/>
        <w:jc w:val="both"/>
        <w:rPr/>
      </w:pPr>
      <w:r>
        <w:rPr/>
        <w:t>Согласно пункту 2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.08.1997, нормативные правовые акты издаются федеральными органами исполнительной власти в виде постановлений, приказов, распоряжений, правил, инструкций и положений.</w:t>
      </w:r>
    </w:p>
    <w:p>
      <w:pPr>
        <w:pStyle w:val="ConsPlusNormal"/>
        <w:ind w:firstLine="540"/>
        <w:jc w:val="both"/>
        <w:rPr/>
      </w:pPr>
      <w:r>
        <w:rPr/>
        <w:t>Издание нормативных правовых актов в виде писем и телеграмм не допускается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4 статьи 55.7 Градостроительного кодекса Российской Федерации (далее - Кодекс) лицу, прекратившему членство в саморегулируемой организации, ранее уплаченный взнос в компенсационный фонд саморегулируемой организации не возвращается.</w:t>
      </w:r>
    </w:p>
    <w:p>
      <w:pPr>
        <w:pStyle w:val="ConsPlusNormal"/>
        <w:ind w:firstLine="540"/>
        <w:jc w:val="both"/>
        <w:rPr/>
      </w:pPr>
      <w:r>
        <w:rPr/>
        <w:t>Кроме этого согласно статье 726 Гражданского кодекса Российской Федерации предельный срок обнаружения недостатков строительных работ составляет 5 лет.</w:t>
      </w:r>
    </w:p>
    <w:p>
      <w:pPr>
        <w:pStyle w:val="ConsPlusNormal"/>
        <w:ind w:firstLine="540"/>
        <w:jc w:val="both"/>
        <w:rPr/>
      </w:pPr>
      <w:r>
        <w:rPr/>
        <w:t>Законодательством Российской Федерации о саморегулируемых организациях не предусмотрено освобождение юридического лица от уплаты взноса в компенсационный фонд при повторном вступлении в саморегулируемую организацию, членом которой он являлся ранее.</w:t>
      </w:r>
    </w:p>
    <w:p>
      <w:pPr>
        <w:pStyle w:val="ConsPlusNormal"/>
        <w:ind w:firstLine="540"/>
        <w:jc w:val="both"/>
        <w:rPr/>
      </w:pPr>
      <w:r>
        <w:rPr/>
        <w:t>Таким образом, при повторном вступлении в саморегулируемую организацию бывшего члена этой саморегулируемой организации для получения свидетельства о допуске юридическому лицу или индивидуальному предпринимателю необходимо выполнить требования статей 55.6 и 55.8 Кодекса, а также требования саморегулируемой организации в части вступления в ее члены и получения свидетельства о допуске.</w:t>
      </w:r>
    </w:p>
    <w:p>
      <w:pPr>
        <w:pStyle w:val="ConsPlusNormal"/>
        <w:ind w:firstLine="540"/>
        <w:jc w:val="both"/>
        <w:rPr/>
      </w:pPr>
      <w:r>
        <w:rPr/>
        <w:t>В связи с указанием в письме на неверное толкование норм права некоторыми территориальными управлениями Ростехнадзора прошу направить сведения о таких территориальных управлениях в Управление государственного строительного надзора Ростехнадзора для учета в рабо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государственного строительного надзора</w:t>
      </w:r>
    </w:p>
    <w:p>
      <w:pPr>
        <w:pStyle w:val="ConsPlusNormal"/>
        <w:jc w:val="right"/>
        <w:rPr/>
      </w:pPr>
      <w:r>
        <w:rPr/>
        <w:t>М.А.КЛИМ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Ростехнадзора от 05.04.2016 N 09-01-04/2089</w:t>
            <w:br/>
            <w:t>"О повторном вступлении в саморегулируемую организацию"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04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Ростехнадзора от 05.04.2016 N 09-01-04/2089</w:t>
            <w:br/>
            <w:t>"О повторном вступлении в саморегулируемую организацию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04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58:00Z</dcterms:created>
  <dc:creator>Илья ИА Тихомиров</dc:creator>
  <dc:description/>
  <cp:keywords/>
  <dc:language>en-US</dc:language>
  <cp:lastModifiedBy>Илья ИА Тихомиров</cp:lastModifiedBy>
  <dcterms:modified xsi:type="dcterms:W3CDTF">2016-04-26T14:58:00Z</dcterms:modified>
  <cp:revision>2</cp:revision>
  <dc:subject/>
  <dc:title>&lt;Письмо&gt; Ростехнадзора от 05.04.2016 N 09-01-04/2089"О повторном вступлении в саморегулируемую организацию"</dc:title>
</cp:coreProperties>
</file>